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3.06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6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3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otyczy: instalacji wentylacji i klimaty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aki zakres prac kryje się pod poz. 108 przedmiaru  „ częściowy demontaż i ponowny montaż  istniejącej instalacji wentylacji  ( dla laboratorium  klejenia )  </w:t>
      </w:r>
    </w:p>
    <w:p>
      <w:pPr>
        <w:pStyle w:val="Normal"/>
        <w:rPr/>
      </w:pPr>
      <w:r>
        <w:rPr>
          <w:sz w:val="22"/>
          <w:szCs w:val="22"/>
        </w:rPr>
        <w:t xml:space="preserve">- brak wyspecyfikowania prac oznacza nieprecyzyjna wycenę , jeśli  trudno przewidzieć zakres pras , to może powinny się one znaleźć w kategorii robót dodatkowych nie objętych przetarg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zy projektant przewidział kolizję centrali N1W1 z istnieją centralą CV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zy projektant dopuszcza centralę N1W1 z wymiennikiem rotacyj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nkt 108. ma brzmienie "demontaż i ponowny montaż  istniejącej instalacji wentylacji" i obejmuje prace związane z tytuł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 jest zakładana kolizja centrali N1W1 z istniejącą centralą CVP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e jest dopuszczalne stosowanie centrali N1W1 z wymiennikiem rotacyjny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7:00Z</dcterms:created>
  <dc:creator>ms</dc:creator>
  <dc:description/>
  <cp:keywords/>
  <dc:language>en-US</dc:language>
  <cp:lastModifiedBy>user</cp:lastModifiedBy>
  <cp:lastPrinted>2016-10-21T08:52:00Z</cp:lastPrinted>
  <dcterms:modified xsi:type="dcterms:W3CDTF">2017-06-14T07:30:00Z</dcterms:modified>
  <cp:revision>10</cp:revision>
  <dc:subject/>
  <dc:title>           </dc:title>
</cp:coreProperties>
</file>